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Školní jídelna při Základní škole Ústí nad Labem, E. Krásnohorské 3084/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Povolení inkasa z peněžních ústav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ložit číslo účtu potvrzené příslušným peněžním ústavem případně vytištěné z elektronického bankovnictv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Jméno majitele účtu</w:t>
        <w:tab/>
        <w:t>: 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 majitele účtu</w:t>
        <w:tab/>
        <w:t>: 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>Limit  :         Kč   900,-   ( na jedno dítě)                    K S + V.S - PRÁZ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  školy  :  3 7 6 2 9 5 0 2 1 7                       Číslo peněžního ústavu:    0 1 0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plátce stravného:                                        Číslo peněžního ústavu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inkasní platba je </w:t>
      </w:r>
      <w:r>
        <w:rPr>
          <w:color w:val="000000"/>
        </w:rPr>
        <w:t>stržena z účtu v termínu 22. – 25. den v měsíci formou zálohy na odebranou stravu v následujícím měs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datum a  podpis zákonného zástupce</w:t>
        <w:tab/>
        <w:t xml:space="preserve">                        razítko a podpis peněžního ú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Školní jídelna při Základní škole Ústí nad Labem, E. Krásnohorské 3084/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ovolení inkasa z peněžních ústav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ložit číslo účtu potvrzené příslušným peněžním ústavem případně vytištěné z elektronického bankovnictv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méno majitele účtu</w:t>
        <w:tab/>
        <w:t>: 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Adresa majitele účtu</w:t>
        <w:tab/>
        <w:t>: 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>Limit  :        Kč   900,-   ( na jedno dítě)                     K S + V.S -PRÁZ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  školy  :  3 7 6 2 9 5 0 2 1 7                       Číslo peněžního ústavu:    0 1 0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plátce stravného:                                        Číslo peněžního ústavu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inkasní platba je </w:t>
      </w:r>
      <w:r>
        <w:rPr>
          <w:color w:val="000000"/>
        </w:rPr>
        <w:t>stržena z účtu v termínu 22. – 25. den v měsíci formou zálohy na odebranou stravu v následujícím měs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---------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datum a  podpis zákonného zástupce</w:t>
        <w:tab/>
        <w:t xml:space="preserve">                        razítko a podpis peněžního ú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Školní jídelna při Základní škole Ústí nad Labem, E. Krásnohorské 3084/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ovolení inkasa z peněžních ústav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edložit číslo účtu potvrzené příslušným peněžním ústavem případně vytištěné z elektronického bankovnictv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méno majitele účtu</w:t>
        <w:tab/>
        <w:t>: 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 majitele účtu</w:t>
        <w:tab/>
        <w:t>: 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>Limit  :         Kč   900,-   ( na jedno dítě)                      K S + V.S - PRÁZ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  školy  :  3 7 6 2 9 5 0 2 1 7                       Číslo peněžního ústavu:    0 1 0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plátce stravného:                                        Číslo peněžního ústavu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inkasní platba je </w:t>
      </w:r>
      <w:r>
        <w:rPr>
          <w:color w:val="000000"/>
        </w:rPr>
        <w:t>stržena z účtu v termínu 22. – 25. den v měsíci formou zálohy na odebranou stravu v následujícím měs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podpis zákonného zástupce</w:t>
        <w:tab/>
        <w:t xml:space="preserve">                        razítko a podpis peněžního ú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Školní jídelna při Základní škole Ústí nad Labem, E. Krásnohorské 3084/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ovolení inkasa z peněžních ústav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ložit číslo účtu potvrzené příslušným peněžním ústavem případně vytištěné z elektronického bankovnictví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méno majitele účtu</w:t>
        <w:tab/>
        <w:t>: 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dresa majitele účtu</w:t>
        <w:tab/>
        <w:t>: 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/>
        <w:t>Limit  :        Kč    900,-   ( na jedno dítě)                    K S  + V.S - PRÁZD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  školy  :  3 7 6 2 9 5 0 2 1 7                       Číslo peněžního ústavu:    0 1 0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plátce stravného:                                        Číslo peněžního ústavu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inkasní platba je </w:t>
      </w:r>
      <w:r>
        <w:rPr>
          <w:color w:val="000000"/>
        </w:rPr>
        <w:t>stržena z účtu v termínu 22. – 25. den v měsíci formou zálohy na odebranou stravu v následujícím měsí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 xml:space="preserve">    </w:t>
      </w:r>
      <w:r>
        <w:rPr/>
        <w:t>podpis zákonného zástupce</w:t>
        <w:tab/>
        <w:t xml:space="preserve">                        razítko a podpis peněžního úst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31:00Z</dcterms:created>
  <dc:creator>a</dc:creator>
  <dc:description/>
  <cp:keywords/>
  <dc:language>en-US</dc:language>
  <cp:lastModifiedBy>Jídelna</cp:lastModifiedBy>
  <cp:lastPrinted>2019-06-12T06:29:00Z</cp:lastPrinted>
  <dcterms:modified xsi:type="dcterms:W3CDTF">2024-06-18T05:31:00Z</dcterms:modified>
  <cp:revision>2</cp:revision>
  <dc:subject/>
  <dc:title>Základní škola  El</dc:title>
</cp:coreProperties>
</file>