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38100</wp:posOffset>
            </wp:positionV>
            <wp:extent cx="676275" cy="7842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48"/>
          <w:szCs w:val="4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kladní škola Ústí nad Labem, E. Krásnohorské 3084/8, příspěvková organizac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/>
      </w:pPr>
      <w:r>
        <w:rPr>
          <w:rFonts w:eastAsia="Arial" w:cs="Arial" w:ascii="Arial" w:hAnsi="Arial"/>
          <w:b/>
          <w:bCs/>
          <w:color w:val="333333"/>
          <w:sz w:val="33"/>
          <w:szCs w:val="33"/>
          <w:lang w:val="en-US" w:eastAsia="en-US"/>
        </w:rPr>
        <w:t xml:space="preserve">                                            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val="en-US" w:eastAsia="en-US"/>
        </w:rPr>
        <w:t xml:space="preserve">Tel.: </w:t>
      </w:r>
      <w:r>
        <w:rPr>
          <w:rFonts w:cs="Arial" w:ascii="Arial" w:hAnsi="Arial"/>
          <w:color w:val="333333"/>
          <w:sz w:val="20"/>
          <w:szCs w:val="20"/>
        </w:rPr>
        <w:t>475 210 461, 475 522 311, 777 777 89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zseliska.cz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 web.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seliska.cz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center"/>
        <w:outlineLvl w:val="1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Přihláška na školní krouž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Jméno žáka:__________________________ třída:__________ šk.rok: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Kontakt na rodiče</w:t>
      </w:r>
      <w:r>
        <w:rPr>
          <w:rFonts w:cs="Arial" w:ascii="Arial" w:hAnsi="Arial"/>
          <w:color w:val="333333"/>
          <w:sz w:val="20"/>
          <w:szCs w:val="20"/>
        </w:rPr>
        <w:t xml:space="preserve">    </w:t>
      </w:r>
      <w:r>
        <w:rPr>
          <w:rFonts w:cs="Arial" w:ascii="Arial" w:hAnsi="Arial"/>
          <w:color w:val="333333"/>
          <w:sz w:val="24"/>
          <w:szCs w:val="24"/>
        </w:rPr>
        <w:t>tel.:________________ e-mail: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Název kroužku: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/>
      </w:pPr>
      <w:r>
        <w:rPr>
          <w:rFonts w:cs="Arial" w:ascii="Arial" w:hAnsi="Arial"/>
          <w:color w:val="333333"/>
          <w:sz w:val="24"/>
          <w:szCs w:val="24"/>
        </w:rPr>
        <w:t>Den a čas konání kroužku:________________________ Vyučující: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/>
      </w:pPr>
      <w:r>
        <w:rPr>
          <w:rFonts w:cs="Arial" w:ascii="Arial" w:hAnsi="Arial"/>
          <w:color w:val="333333"/>
          <w:sz w:val="24"/>
          <w:szCs w:val="24"/>
        </w:rPr>
        <w:t>Zákonný zástupce bere na vědomí, že dítě na kroužek i z kroužku dochází samo bez doprovod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ovněž bere na vědomí, že neúčast dítěte na kroužku je povinen omlouva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Platba za období říjen - leden bude stržena v E-pokladně dne 15. 10.202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Platba za období únor - květen bude stržena v E-pokladně dne 15. 2. 202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 Ústí nad Labem dne :___________________                                    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podpis zákonného zástup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38100</wp:posOffset>
            </wp:positionV>
            <wp:extent cx="676275" cy="78422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48"/>
          <w:szCs w:val="4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kladní škola Ústí nad Labem, E. Krásnohorské 3084/8, příspěvková organizace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/>
      </w:pPr>
      <w:r>
        <w:rPr>
          <w:rFonts w:eastAsia="Arial" w:cs="Arial" w:ascii="Arial" w:hAnsi="Arial"/>
          <w:b/>
          <w:bCs/>
          <w:color w:val="333333"/>
          <w:sz w:val="33"/>
          <w:szCs w:val="33"/>
          <w:lang w:val="en-US" w:eastAsia="en-US"/>
        </w:rPr>
        <w:t xml:space="preserve">                                            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val="en-US" w:eastAsia="en-US"/>
        </w:rPr>
        <w:t xml:space="preserve">Tel.: </w:t>
      </w:r>
      <w:r>
        <w:rPr>
          <w:rFonts w:cs="Arial" w:ascii="Arial" w:hAnsi="Arial"/>
          <w:color w:val="333333"/>
          <w:sz w:val="20"/>
          <w:szCs w:val="20"/>
        </w:rPr>
        <w:t>475 210 461, 475 522 311, 777 777 89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fo@zseliska.cz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,  web. stránky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zseliska.cz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center"/>
        <w:outlineLvl w:val="1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Přihláška na školní krouž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Jméno žáka:__________________________ třída:__________ šk.rok: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Kontakt na rodiče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tel.:________________ e-mail: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Název kroužku: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/>
      </w:pPr>
      <w:r>
        <w:rPr>
          <w:rFonts w:cs="Arial" w:ascii="Arial" w:hAnsi="Arial"/>
          <w:color w:val="333333"/>
          <w:sz w:val="24"/>
          <w:szCs w:val="24"/>
        </w:rPr>
        <w:t>Den a čas konání kroužku:________________________ Vyučující: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/>
      </w:pPr>
      <w:r>
        <w:rPr>
          <w:rFonts w:cs="Arial" w:ascii="Arial" w:hAnsi="Arial"/>
          <w:color w:val="333333"/>
          <w:sz w:val="24"/>
          <w:szCs w:val="24"/>
        </w:rPr>
        <w:t>Zákonný zástupce bere na vědomí, že dítě na kroužek i z kroužku dochází samo bez doprovod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ovněž bere na vědomí, že neúčast dítěte na kroužku je povinen omlouva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Platba za období říjen - leden bude stržena v E-pokladně dne 15. 10.202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Platba za období únor - květen bude stržena v E-pokladně dne 15. 2. 202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 Ústí nad Labem dne :___________________                                    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outlineLvl w:val="1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podpis zákonného zástupce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cs-CZ"/>
        </w:rPr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6" w:after="96"/>
      <w:outlineLvl w:val="1"/>
    </w:pPr>
    <w:rPr>
      <w:rFonts w:ascii="Times New Roman" w:hAnsi="Times New Roman" w:eastAsia="Times New Roman" w:cs="Times New Roman"/>
      <w:b/>
      <w:bCs/>
      <w:sz w:val="33"/>
      <w:szCs w:val="33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3"/>
      <w:szCs w:val="3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eliska.cz" TargetMode="External"/><Relationship Id="rId4" Type="http://schemas.openxmlformats.org/officeDocument/2006/relationships/hyperlink" Target="http://www.zseliska.cz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zseliska.cz" TargetMode="External"/><Relationship Id="rId7" Type="http://schemas.openxmlformats.org/officeDocument/2006/relationships/hyperlink" Target="http://www.zselisk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9:00Z</dcterms:created>
  <dc:creator>Radka Fárková</dc:creator>
  <dc:description/>
  <cp:keywords/>
  <dc:language>en-US</dc:language>
  <cp:lastModifiedBy>Faktury ZS Eliska</cp:lastModifiedBy>
  <cp:lastPrinted>2024-09-02T15:10:00Z</cp:lastPrinted>
  <dcterms:modified xsi:type="dcterms:W3CDTF">2024-09-02T13:14:00Z</dcterms:modified>
  <cp:revision>10</cp:revision>
  <dc:subject/>
  <dc:title/>
</cp:coreProperties>
</file>