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hlášení ze školy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žádost zákonného zástupce ukončuje daný žák (žákyně) vzdělání na naší škole a přechází na jinou základní školu, kde bude pokračovat v základním vzdělá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žáka (žákyně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ísto trvalého bydliště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říd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echází na školu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e dn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pis rodič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n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tel : 475 210 461   fax : 475 522 311            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</w:rPr>
        <w:t>info@zseliska.cz</w:t>
      </w:r>
    </w:hyperlink>
    <w:r>
      <w:rPr>
        <w:rFonts w:cs="Times New Roman" w:ascii="Times New Roman" w:hAnsi="Times New Roman"/>
        <w:b/>
        <w:bCs/>
        <w:i/>
        <w:iCs/>
      </w:rPr>
      <w:t xml:space="preserve">          www.zseliska.cz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40"/>
        <w:szCs w:val="40"/>
      </w:rPr>
      <w:t>Základní škola Ústí nad Labem, E.Krásnohorské 3084/8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příspěvková organizace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Ústí nad Labem, PSČ 400 11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____________________________________________________________________</w:t>
    </w:r>
    <w:r>
      <w:rPr>
        <w:rFonts w:cs="Times New Roman" w:ascii="Times New Roman" w:hAnsi="Times New Roman"/>
        <w:b/>
        <w:bCs/>
        <w:i/>
        <w:i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75" w:leader="none"/>
      </w:tabs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eli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3:00Z</dcterms:created>
  <dc:creator>ZŠ Eliška</dc:creator>
  <dc:description/>
  <cp:keywords/>
  <dc:language>en-US</dc:language>
  <cp:lastModifiedBy>doubravova</cp:lastModifiedBy>
  <cp:lastPrinted>2008-06-11T13:36:00Z</cp:lastPrinted>
  <dcterms:modified xsi:type="dcterms:W3CDTF">2009-03-24T08:07:00Z</dcterms:modified>
  <cp:revision>13</cp:revision>
  <dc:subject/>
  <dc:title>Policie České republiky</dc:title>
</cp:coreProperties>
</file>