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á hygienická stanice Ústeckého kraje se sídlem v Ústí nad Labem</w:t>
      </w:r>
    </w:p>
    <w:p>
      <w:pPr>
        <w:pStyle w:val="Normal"/>
        <w:rPr/>
      </w:pPr>
      <w:r>
        <w:rPr/>
        <w:t>Protiepidemické oddě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 : výskyt vši dět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 současnosti se ve všech rozvinutých zemí světa zvyšuje výskyt vši dětské v důsledku její rezistence k některým odvšivovacím prostředkům . Situace je stejná v naší republice .</w:t>
      </w:r>
    </w:p>
    <w:p>
      <w:pPr>
        <w:pStyle w:val="Normal"/>
        <w:rPr/>
      </w:pPr>
      <w:r>
        <w:rPr/>
        <w:t>Zbavit vši je ze zákona povinností rodičů, výjimečně může tento úkol převzít ošetřující lékař, nikoliv však škola a její pedagogičtí pracovníci.</w:t>
      </w:r>
    </w:p>
    <w:p>
      <w:pPr>
        <w:pStyle w:val="Normal"/>
        <w:rPr/>
      </w:pPr>
      <w:r>
        <w:rPr/>
        <w:t>Napadení vší dětskou je považováno za infekční onemocnění s názvem pedikulóza.</w:t>
      </w:r>
    </w:p>
    <w:p>
      <w:pPr>
        <w:pStyle w:val="Normal"/>
        <w:rPr/>
      </w:pPr>
      <w:r>
        <w:rPr/>
        <w:t xml:space="preserve">Při zjištění výskytu </w:t>
      </w:r>
      <w:r>
        <w:rPr>
          <w:b/>
        </w:rPr>
        <w:t>lezoucích živých vší ve vlasech</w:t>
      </w:r>
      <w:r>
        <w:rPr/>
        <w:t xml:space="preserve"> by měl být neprodleně aplikován účinný přípravek k tomu účelu určený a povolený.</w:t>
      </w:r>
    </w:p>
    <w:p>
      <w:pPr>
        <w:pStyle w:val="Normal"/>
        <w:rPr/>
      </w:pPr>
      <w:r>
        <w:rPr/>
        <w:t>Veš dětská ( Pediculus capitis) je bezkřídlý hmyz, který žije pouze ve vlasech lidí.Bodá a saje krev.Délka těla se pohybuje mezi 2-3,5 mm, má tři páry nohou, které jsou opatřeny silnými drápy, kterými se přidržují vlasů.Samička klade vajíčka , zvaná hnidy, která přilepuje pevným tmelem na vlasy těsně u pokožky.Za 7 dní se z hnid vylíhnou larvy vší , které začínají ihned bodat a sát krev.</w:t>
      </w:r>
    </w:p>
    <w:p>
      <w:pPr>
        <w:pStyle w:val="Normal"/>
        <w:rPr/>
      </w:pPr>
      <w:r>
        <w:rPr/>
        <w:t>Čerstvě vylíhlé larvy jsou světle zbarvené ,cca 1 mm dlouhé a snadno se přehlédnou.Než dospějí tak se 3 svlékají. Celý vývoj proběhne za 17 až 25 dní. Samičky se žijí 3-5 týdnů a během života naklade každá  50-150 vajíček.Larvy a dospělé vši sají 3x denně.</w:t>
      </w:r>
    </w:p>
    <w:p>
      <w:pPr>
        <w:pStyle w:val="Normal"/>
        <w:rPr/>
      </w:pPr>
      <w:r>
        <w:rPr/>
        <w:t>K přenosu vší dochází při těsném kontaktu s napadenou osobou, nejčastěji mezi příslušníky rodiny, mezi sourozenci, spolužáky ve škole nebo při různých pobytech dětí.</w:t>
      </w:r>
    </w:p>
    <w:p>
      <w:pPr>
        <w:pStyle w:val="Normal"/>
        <w:rPr/>
      </w:pPr>
      <w:r>
        <w:rPr/>
        <w:t>Přítomnost vší se projevuje nadměrným svěděním hlavy.</w:t>
      </w:r>
    </w:p>
    <w:p>
      <w:pPr>
        <w:pStyle w:val="Normal"/>
        <w:rPr/>
      </w:pPr>
      <w:r>
        <w:rPr/>
        <w:t>Veš dětská v našich podmínkách nepřenáší žádné původce infekčních onemocnění ani jiné objektivní potíže. Zavšivenost je problém společenský.</w:t>
      </w:r>
    </w:p>
    <w:p>
      <w:pPr>
        <w:pStyle w:val="Normal"/>
        <w:rPr/>
      </w:pPr>
      <w:r>
        <w:rPr>
          <w:b/>
        </w:rPr>
        <w:t xml:space="preserve">Spolehlivým důkazem zavšivenosti je nález živých vší při vyčesání </w:t>
      </w:r>
      <w:r>
        <w:rPr/>
        <w:t>– nejlépe hustým hřebenem tzv. všiváčkem nebo při prohlídce vlasů.</w:t>
      </w:r>
    </w:p>
    <w:p>
      <w:pPr>
        <w:pStyle w:val="Normal"/>
        <w:rPr/>
      </w:pPr>
      <w:r>
        <w:rPr/>
        <w:t xml:space="preserve">V České republice je k dispozici spolehlivý odvšivovací prostředek DIFFUSIL H FORTE- dezinfekční spray. Do suchých vlasů aplikace střiky na 5-10 míst co nejblíže pokožce po rozhrnutí vlasů. Po nastříkání se prostředek rozetře po celém povrchu pokožky hlavy . Za 8- 12 hodin po ošetření je možné vlasy umýt šamponem. V té době jsou zahubeny všechny živé vši. Pro likvidaci hnid a larev vší z nich vylíhnutých je nutné aplikaci přípravku v celém rozsahu </w:t>
      </w:r>
      <w:r>
        <w:rPr>
          <w:b/>
        </w:rPr>
        <w:t>opakovat za 7 až 8 dní po první aplikaci</w:t>
      </w:r>
      <w:r>
        <w:rPr/>
        <w:t>. Při výskytu vší v rodině nebo kolektivu je důležité ošetřit všechny osoby ve stejných intervalech, aby nedocházelo k přenosu vší z neošetřených osob na ošetřené.</w:t>
      </w:r>
    </w:p>
    <w:p>
      <w:pPr>
        <w:pStyle w:val="Normal"/>
        <w:rPr/>
      </w:pPr>
      <w:r>
        <w:rPr>
          <w:b/>
        </w:rPr>
        <w:t>Přípravek neodstraňuje mrtvé či živé hnidy!!!</w:t>
      </w:r>
      <w:r>
        <w:rPr/>
        <w:t xml:space="preserve"> Ty je nutné mechanicky odstraňovat., částečně je lze vyčesat hustým hřebenem nebo vytřít vatovým navlhčeným tamponem</w:t>
      </w:r>
    </w:p>
    <w:p>
      <w:pPr>
        <w:pStyle w:val="Normal"/>
        <w:rPr/>
      </w:pPr>
      <w:r>
        <w:rPr/>
        <w:t>Jestliže je délka vlasu mezi přilepenou hnidou větší než 1 cm, jsou hnidy pravděpodobně mrtvé nebo prázdné po vylíhlé larvě.</w:t>
      </w:r>
    </w:p>
    <w:p>
      <w:pPr>
        <w:pStyle w:val="Normal"/>
        <w:rPr/>
      </w:pPr>
      <w:r>
        <w:rPr/>
        <w:t>Veš dětská vzdoruje všem běžným hygienickým úkonům, běžné česání, mytí vlasů, kadeřnickým úkonům např barvení vlasů a trvalá ondulace je neúčinná a dále je nutné varovat před používání tzv.“lidových prostředků“ např. petroleje apod., kdy může dojít k vážným komplikacím.</w:t>
      </w:r>
    </w:p>
    <w:p>
      <w:pPr>
        <w:pStyle w:val="Normal"/>
        <w:rPr/>
      </w:pPr>
      <w:r>
        <w:rPr/>
        <w:t>Jediným možným preventivním opatřením proti vši dětské jsou časté prohlídky vlasů a v případě nálezu živých vší neodkladné odvšivení. K odvšivení používat přípravky k tomuto úkonu určené a pečlivě pročíst návod a dodržovat uvedený postup na obalu přípra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2009                                                       MUDr..Dagmar Nebáznivá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vedoucí protiepidemického oddělení</w:t>
      </w:r>
    </w:p>
    <w:p>
      <w:pPr>
        <w:pStyle w:val="Normal"/>
        <w:rPr/>
      </w:pPr>
      <w:r>
        <w:rPr/>
        <w:drawing>
          <wp:inline distT="0" distB="0" distL="0" distR="0">
            <wp:extent cx="5760720" cy="416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3:35:00Z</dcterms:created>
  <dc:creator>nebazniva</dc:creator>
  <dc:description/>
  <cp:keywords/>
  <dc:language>en-US</dc:language>
  <cp:lastModifiedBy>Jarri Zapp</cp:lastModifiedBy>
  <dcterms:modified xsi:type="dcterms:W3CDTF">2009-12-20T09:20:00Z</dcterms:modified>
  <cp:revision>4</cp:revision>
  <dc:subject/>
  <dc:title>Krajská hygienická stanice Ústeckého kraje se sídlem v Ústí nad Lab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772807</vt:r8>
  </property>
  <property fmtid="{D5CDD505-2E9C-101B-9397-08002B2CF9AE}" pid="3" name="_AuthorEmail">
    <vt:lpwstr>dagmar.nebazniva@khsusti.cz</vt:lpwstr>
  </property>
  <property fmtid="{D5CDD505-2E9C-101B-9397-08002B2CF9AE}" pid="4" name="_AuthorEmailDisplayName">
    <vt:lpwstr>MUDr. Dagmar Nebáznivá</vt:lpwstr>
  </property>
  <property fmtid="{D5CDD505-2E9C-101B-9397-08002B2CF9AE}" pid="5" name="_EmailSubject">
    <vt:lpwstr>informace o vších</vt:lpwstr>
  </property>
  <property fmtid="{D5CDD505-2E9C-101B-9397-08002B2CF9AE}" pid="6" name="_ReviewingToolsShownOnce">
    <vt:lpwstr/>
  </property>
</Properties>
</file>